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lioText1"/>
        <w:tabs>
          <w:tab w:val="clear" w:pos="10800"/>
          <w:tab w:val="left" w:pos="4500" w:leader="none"/>
          <w:tab w:val="right" w:pos="10620" w:leader="none"/>
        </w:tabs>
        <w:spacing w:before="60" w:after="0"/>
        <w:ind w:right="-14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457200</wp:posOffset>
            </wp:positionV>
            <wp:extent cx="66484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dia Relations Office</w:t>
        <w:tab/>
        <w:t>Washington, D.C.</w:t>
        <w:tab/>
        <w:t>Media Contact: 202.317.4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7622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1.75pt;mso-position-vertical-relative:text;margin-left:41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oText2"/>
        <w:tabs>
          <w:tab w:val="clear" w:pos="720"/>
          <w:tab w:val="right" w:pos="10620" w:leader="none"/>
        </w:tabs>
        <w:ind w:right="-144" w:hanging="0"/>
        <w:rPr/>
      </w:pPr>
      <w:hyperlink r:id="rId3">
        <w:r>
          <w:rPr>
            <w:rStyle w:val="InternetLink"/>
            <w:szCs w:val="24"/>
          </w:rPr>
          <w:t>www.irs.gov/newsroom</w:t>
        </w:r>
      </w:hyperlink>
      <w:r>
        <w:rPr/>
        <w:tab/>
        <w:t>Public Contact: 800.829.1040</w:t>
      </w:r>
    </w:p>
    <w:p>
      <w:pPr>
        <w:pStyle w:val="PlainText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RS Warns Tax Professionals of New e-Services Email Sc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-2016-145, Nov. 4, 201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– The Internal Revenue Service today issued an urgent alert to tax professionals who use IRS e-services to beware of an email asking them to update their accounts and directing them to a fake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bject line for the fraudulent email is “Security Awareness for Tax Professionals.” The “From” line is “Your e-Services Team.” It has both an IRS logo and an e-services logo that hyperlinks to a URL verified as a phishing site. The spoofing site poses as an e-services registration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cammers are attempting to exploit current IRS efforts to strengthen the e-services authentication process and its ongoing communications with tax professionals about their accounts. Scammers are attempting to steal e-services usernames and passwords or additional personal data through a registration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e-services users have already clicked on the fake logo and provided their username and password, they should contact the e-services help desk to reset their accounts. If the same password is used for other accounts, these should be changed as well. As an extra precaution, users should perform a deep security scan on their computers, re-evaluate their security controls and be alert to any other signs of identity theft or data comprom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x professionals should always go directly to IRS.gov to access e-services and never click on any links provided in em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x professionals who receive a suspicious email should send it as an attachment to Phishing@irs.gov and then delete it. Recipients should not click on any lin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ammer email tells recipients that information was stolen from certain user accounts in 2015 from a state-sponsored actor. It says users are being asked to upgrade their e-service account to ensure protection of their information. It asks them to click on the login to access their accounts for security upg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RS is in the process of upgrading e-services security and has been in communication with tax professionals about updating their accou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RS, state tax agencies and tax industry partners working together through the Security Summit have an awareness campaign underway called </w:t>
      </w:r>
      <w:hyperlink r:id="rId4">
        <w:r>
          <w:rPr>
            <w:rStyle w:val="InternetLink"/>
            <w:rFonts w:cs="Arial" w:ascii="Arial" w:hAnsi="Arial"/>
          </w:rPr>
          <w:t>Protect Your Clients; Protect Yourself</w:t>
        </w:r>
      </w:hyperlink>
      <w:r>
        <w:rPr>
          <w:rFonts w:cs="Arial" w:ascii="Arial" w:hAnsi="Arial"/>
        </w:rPr>
        <w:t>. The objective is to remind tax professionals they increasingly are the targets of identity thieves seeking ever larger amounts of taxpayer data to file fraudulent tax retu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Summit partners recommend tax profession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ways use robust security softw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encryption software to protect taxpayer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strong passwords and change them of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rn to recognize phishing emails attempting to steal d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ver click on links or download attachments from suspicious ema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ware of any communications claiming to be the IRS that are outside normal cha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Review </w:t>
      </w:r>
      <w:hyperlink r:id="rId5">
        <w:r>
          <w:rPr>
            <w:rStyle w:val="InternetLink"/>
            <w:rFonts w:cs="Arial" w:ascii="Arial" w:hAnsi="Arial"/>
          </w:rPr>
          <w:t>Protect Your Clients, Protect Yourself</w:t>
        </w:r>
      </w:hyperlink>
      <w:r>
        <w:rPr>
          <w:rFonts w:cs="Arial" w:ascii="Arial" w:hAnsi="Arial"/>
        </w:rPr>
        <w:t xml:space="preserve"> for various steps you can take to protect your customers’ information and your business.</w:t>
      </w:r>
    </w:p>
    <w:p>
      <w:pPr>
        <w:pStyle w:val="NewsReleaseBodyText"/>
        <w:spacing w:before="270" w:after="270"/>
        <w:jc w:val="center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30 —</w:t>
      </w:r>
      <w:bookmarkEnd w:id="2"/>
      <w:bookmarkEnd w:id="3"/>
    </w:p>
    <w:sectPr>
      <w:type w:val="nextPage"/>
      <w:pgSz w:w="12240" w:h="15840"/>
      <w:pgMar w:left="864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72 1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40" w:leader="none"/>
        <w:tab w:val="left" w:pos="11016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ReleaseHeadline">
    <w:name w:val="News Release Headline"/>
    <w:basedOn w:val="Normal"/>
    <w:next w:val="NewsReleaseBodyText"/>
    <w:qFormat/>
    <w:pPr>
      <w:spacing w:before="480" w:after="270"/>
      <w:ind w:left="720" w:right="396" w:hanging="0"/>
    </w:pPr>
    <w:rPr>
      <w:rFonts w:ascii="Arial" w:hAnsi="Arial" w:cs="Arial"/>
      <w:b/>
      <w:bCs/>
      <w:sz w:val="28"/>
    </w:rPr>
  </w:style>
  <w:style w:type="paragraph" w:styleId="NewsReleaseBodyText">
    <w:name w:val="News Release Body Text"/>
    <w:basedOn w:val="Normal"/>
    <w:qFormat/>
    <w:pPr>
      <w:spacing w:before="270" w:after="270"/>
      <w:ind w:left="720" w:right="396" w:hanging="0"/>
    </w:pPr>
    <w:rPr>
      <w:rFonts w:ascii="Arial" w:hAnsi="Arial" w:cs="Arial"/>
    </w:rPr>
  </w:style>
  <w:style w:type="paragraph" w:styleId="FolioText1">
    <w:name w:val="Folio Text 1"/>
    <w:basedOn w:val="Heading1"/>
    <w:qFormat/>
    <w:pPr>
      <w:numPr>
        <w:ilvl w:val="0"/>
        <w:numId w:val="0"/>
      </w:numPr>
      <w:pBdr>
        <w:top w:val="single" w:sz="4" w:space="2" w:color="000000"/>
        <w:bottom w:val="single" w:sz="4" w:space="2" w:color="000000"/>
      </w:pBdr>
      <w:tabs>
        <w:tab w:val="clear" w:pos="720"/>
        <w:tab w:val="left" w:pos="4500" w:leader="none"/>
        <w:tab w:val="right" w:pos="10800" w:leader="none"/>
      </w:tabs>
      <w:spacing w:before="60" w:after="0"/>
      <w:ind w:right="-330" w:hanging="0"/>
      <w:outlineLvl w:val="9"/>
    </w:pPr>
    <w:rPr/>
  </w:style>
  <w:style w:type="paragraph" w:styleId="FolioText2">
    <w:name w:val="Folio Text 2"/>
    <w:qFormat/>
    <w:pPr>
      <w:widowControl/>
      <w:pBdr>
        <w:bottom w:val="single" w:sz="12" w:space="1" w:color="000000"/>
      </w:pBdr>
      <w:bidi w:val="0"/>
      <w:ind w:right="-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ewsReleaseBullet1">
    <w:name w:val="News Release Bullet 1"/>
    <w:basedOn w:val="Normal"/>
    <w:qFormat/>
    <w:pPr>
      <w:numPr>
        <w:ilvl w:val="0"/>
        <w:numId w:val="4"/>
      </w:numPr>
      <w:spacing w:before="0" w:after="90"/>
      <w:ind w:right="432" w:hanging="0"/>
    </w:pPr>
    <w:rPr>
      <w:rFonts w:ascii="Arial" w:hAnsi="Arial" w:cs="Arial"/>
    </w:rPr>
  </w:style>
  <w:style w:type="paragraph" w:styleId="NewsReleaseBullet2">
    <w:name w:val="News Release Bullet 2"/>
    <w:basedOn w:val="NewsReleaseBullet1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right="43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Cs w:val="20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Newsreleasebodytext1">
    <w:name w:val="newsreleasebodytext"/>
    <w:basedOn w:val="Normal"/>
    <w:qFormat/>
    <w:pPr>
      <w:spacing w:before="280" w:after="280"/>
    </w:pPr>
    <w:rPr/>
  </w:style>
  <w:style w:type="paragraph" w:styleId="Newsreleaseheadline1">
    <w:name w:val="newsreleaseheadlin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 72 1 BT;Swiss 72 1 BT" w:hAnsi="Swiss 72 1 BT;Swiss 72 1 BT" w:eastAsia="Times New Roman" w:cs="Swiss 72 1 BT;Swiss 72 1 BT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s.gov/newsroom/index.html" TargetMode="External"/><Relationship Id="rId4" Type="http://schemas.openxmlformats.org/officeDocument/2006/relationships/hyperlink" Target="http://www.irs.gov/protectyourclients" TargetMode="External"/><Relationship Id="rId5" Type="http://schemas.openxmlformats.org/officeDocument/2006/relationships/hyperlink" Target="http://www.irs.gov/protectyourcli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S News Release 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22:00Z</dcterms:created>
  <dc:creator/>
  <dc:description/>
  <cp:keywords/>
  <dc:language>en-US</dc:language>
  <cp:lastModifiedBy/>
  <cp:lastPrinted>2014-01-23T09:24:00Z</cp:lastPrinted>
  <dcterms:modified xsi:type="dcterms:W3CDTF">2016-11-10T19:22:00Z</dcterms:modified>
  <cp:revision>1</cp:revision>
  <dc:subject/>
  <dc:title>edia Relation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